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предоставлен </w:t>
      </w:r>
      <w:hyperlink r:id="rId2">
        <w:r>
          <w:rPr>
            <w:rFonts w:cs="Times New Roman" w:ascii="Times New Roman" w:hAnsi="Times New Roman"/>
            <w:color w:val="0000FF"/>
            <w:sz w:val="24"/>
            <w:szCs w:val="24"/>
          </w:rPr>
          <w:t>КонсультантПлюс</w:t>
        </w:r>
      </w:hyperlink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6 г. N 80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МЕН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-ОРИЕНТИРОВАННОГО ПОДХОДА ПРИ ОРГАНИЗАЦИИ ОТДЕ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ГОСУДАРСТВЕННОГО КОНТРОЛЯ (НАДЗОРА) И ВНЕСЕН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НЕКОТОРЫЕ АКТЫ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16.02.2017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N 19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17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N 2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3.2017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N 36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8.1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 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2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13 июля 2015 г. N 246-ФЗ "О внесении изменений в 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8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168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государственного контроля (надзора), которые осуществляются с применением риск-ориентированного подх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w:anchor="P259">
        <w:r>
          <w:rPr>
            <w:rFonts w:cs="Times New Roman" w:ascii="Times New Roman" w:hAnsi="Times New Roman"/>
            <w:color w:val="0000FF"/>
            <w:sz w:val="24"/>
            <w:szCs w:val="24"/>
          </w:rPr>
          <w:t>изменения</w:t>
        </w:r>
      </w:hyperlink>
      <w:r>
        <w:rPr>
          <w:rFonts w:cs="Times New Roman" w:ascii="Times New Roman" w:hAnsi="Times New Roman"/>
          <w:sz w:val="24"/>
          <w:szCs w:val="24"/>
        </w:rPr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стерству Российской Федерации по делам гражданской обороны, чрезвычайным ситуациям и ликвидации последствий стихийных бедствий, Федеральной службе по надзору в сфере защиты прав потребителей и благополучия человека, Федеральному медико-биологическому агентству, Федеральной службе по надзору в сфере связи, информационных технологий и массовых коммуникаций представить до 1 февраля 2017 г. в Правительственную комиссию по проведению административной реформы доклады о результатах реализации настоящего постано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инистерству труда и социальной защиты Российской Федерации по согласованию с Федеральной службой по труду и занятости и другими заинтересованными федеральными органами исполнительной власти в 3-месячный срок со дня принятия настоящего постановления внести в установленном порядке в Правительство Российской Федерации проект акта Правительства Российской Федерации о включ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в перечень видов государственного контроля (надзора), которые осуществляются с применением риск-ориентированного подхода, утвержденный настоящим постановление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(1). Федеральным органам исполнительной власти внести до 15 мая 2017 г. в установленном порядке в Правительство Российской Федерации проекты актов Правительства Российской Федерации об утверждении критериев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стерству внутренних дел Российской Федерации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нтроля (надзора) в сфере миг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надзора в области безопасности дорожного дви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экологического надзора (в части государственного надзора за геологическим изучением, рациональным использованием и охраной недр, государственного земельного надзора, осуществляемого Федеральной службой по надзору в сфере природопользования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контроля за деятельностью по сбору, транспортированию, обработке, утилизации, обезвреживанию, размещению отходов I - IV классов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нистерству природных ресурсов и экологии Российской Федерации по согласованию с Федеральной службой по надзору в сфере природопользования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экологическ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земельного надзора, осуществляемого Федеральной службой по ветеринарному и фитосанитарному надзор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арантинного фитосанитар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ветеринарн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инистерству сельского хозяйства Российской Федерации по согласованию с Федеральной службой по ветеринарному и фитосанитарному надзору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ветеринарн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Министерству транспорта Российской Федерации по согласованию с Федеральной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лужбой по надзору в сфере транспорта, другими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транспортн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нтроля (надзора) в области транспорт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контроля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Министерству финансов Российской Федерации по согласованию с Федеральной службой по регулированию алкогольного рынка и иными заинтересованными федеральными органами исполнительной власти - для лицензионного контроля за производством и оборотом этилового спирта, алкогольной и спиртосодержащей продукции (за исключением розничной продаж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инистерству финансов Российской Федерации по согласованию с Федеральной службой по регулированию алкогольного рынка, другими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лицензионного контроля за производством и оборотом этилового спирта, алкогольной и спиртосодержащей продукции в части розничной продаж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другими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надзора в области защиты населения и территорий от чрезвычайных ситуаций природного и техногенного характе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контроля за деятельностью по тушению пожаров в населенных пунктах, на производственных объектах и объектах инфраструктур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контроля за деятельностью по монтажу, техническому обслуживанию и ремонту средств обеспечения пожарной безопасности зданий и сооружен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надзора в области гражданской оборон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надзора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для их стояно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Министерству здравоохранения Российской Федерации по согласованию с Федеральной службой по надзору в сфере здравоохранения, другими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нтроля качества и безопасности медицинск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надзора в сфере обращения лекарственных средст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нтроля за обращением медицинских издел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Федеральной службе по надзору в сфере защиты прав потребителей и благополучия человека по согласованию с заинтересованными федеральными органами исполнительной власти - для федерального государственного надзора в области защиты прав потребите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- для федерального государственного энергетическ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Федеральной службе по экологическому, технологическому и атомному надзору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- для регионального государственного строительн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Федеральной антимонопольной службе по согласованию с заинтересованными федеральными органами исполнительной власт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нтроля за соблюдением антимонопольного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ого Федеральной антимонопольной службо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нтроля (надзора) в сфере государственного оборонного заказ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контроля (надзора) в области регулируемых государством цен (тариф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надзора в сфере реклам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Министерству экономического развития Российской Федерации по согласованию с Федеральной службой государственной регистрации, кадастра и картографии, другими заинтересованными федеральными органами исполнительной власти - для государственного земельного надзора, осуществляемого Федеральной службой государственной регистрации, кадастра и картограф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Министерству промышленности и торговли Российской Федерации по согласованию с Федеральным агентством по техническому регулированию и метрологии, другими заинтересованными федеральными органами исполнительной власти - для федерального государственного метрологического надзора, осуществляемого Федеральным агентством по техническому регулированию и метролог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Министерству строительства и жилищно-коммунального хозяйства Российской Федерации по согласованию с заинтересованными федеральными органами исполнительной власти и с участием высших исполнительных органов государственной власти субъектов Российской Федерации дл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го контроля за предпринимательской деятельностью по управлению многоквартирными дом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контроля (надзора) в области долевого строительства многоквартирных домов и (или) иных объектов недвижим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ищного надзо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(1) введен </w:t>
      </w:r>
      <w:hyperlink r:id="rId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высшим исполнительным органам государственной власти субъектов Российской Федерации в 3-месячный срок со дня принятия настоящего постановления представить в Правительственную комиссию по проведению административной реформы предложения о критериях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при осуществлении государственного регионального контроля (надз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лизация настоящего постановления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средств, предусмотренных указанным органам на руководство и управление в сфере установленных функц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6 г. N 80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84"/>
      <w:bookmarkEnd w:id="1"/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ДЕЯТЕЛЬНОСТИ ЮРИДИЧЕСКИХ ЛИЦ И ИНДИВИДУАЛЬ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(ИЛИ) ИСПОЛЬЗУЕМЫХ ИМИ ПРОИЗВОД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В К ОПРЕДЕЛЕННОЙ КАТЕГОРИИ РИСКА ИЛИ ОПРЕДЕЛЕННОМ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У (КАТЕГОРИИ) 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отнесения деятельности юридических лиц и индивидуальных предпринимателей и (или) используемых ими производственных объектов (далее - объекты государственного контроля (надзора) к определенной категории риска или определенному классу (категории) опасности, обозначаемому как классы опасности или категории опасности (далее - классы опас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отдельного вида государственного контроля (надзора) применяются категории риска либо классы 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P138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й риска или классов опасности, применяемый при осуществлении отдельного вида государственного контроля (надзора), включает от 3 до 6 категорий риска или от 3 до 6 классов опасности из числа категорий риска и классов опасности согласно приложению и устанавливается в соответствии с положением о виде государственного контроля (надз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и отнесения объектов государственного контроля (надзора) к определенной категории риска или определенному классу опасности устанавливаются положениями о видах государственного контроля (надзора) с учетом настоящих Правил, если соответствующие критерии не установлены федеральным закон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hyperlink w:anchor="P138">
        <w:r>
          <w:rPr>
            <w:rFonts w:cs="Times New Roman" w:ascii="Times New Roman" w:hAnsi="Times New Roman"/>
            <w:color w:val="0000FF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егорий риска или классов опасности и критерии отнесения к ним объектов государственного контроля (надзора)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 органа государственного контроля (надзора)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тнесения объектов государственного контроля (надзора) к категориям риска должны учитывать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 (далее - обязательные требования), и вероятность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ритерии отнесения объектов государственного контроля (надзора) к классам опасности должны учитывать тяжесть потенциальных негативных последствий возможного несоблюдения юридическими лицами и индивидуальными предпринимателями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проводится с учетом возможной степени тяжести потенциальных случаев причинения вреда и (или) возможной частоты возникновения и масштаба распространения потенциальных негативных последствий в рамках подобных случаев причинения вреда и (или) с учетом трудности преодоления возникших в их результате негативных последствий возможного несоблюдения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оценке вероятности несоблюдения юридическими лицами и индивидуальными предпринимателями обязательных требований анализируется имеющаяся в распоряжении органов, уполномоченных на осуществление государственного контроля (надзора) (далее - органы государственного контроля (надзора), информация о результатах ранее проведенных проверок юридического лица или индивидуального предпринимателя и назначенных административных наказаниях за нарушение обязательных требова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наличии критериев, позволяющих отнести объект государственного контроля (надзора) к различным категориям риска или классам опасности, подлежат применению критерии, относящие объект государственного контроля (надзора) к более высоким категориям риска или классам 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ъекты государственного контроля (надзора), которым не присвоены определенные категории риска или классы опасности, считаются отнесенными к низшим, установленным для соответствующего вида государственного контроля (надзора) категории риска или классу 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тнесении объектов государственного контроля (надзора) к категориям чрезвычайно высокого, высокого, значительного риска или 1, 2, 3 классам опасности орган государственного контроля (надзора) размещает соответствующую информацию об этих объектах на своем официальном сайт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информации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о запросу юридического лица или индивидуального предпринимателя орган государственного контроля (надзора) в срок, не превышающий 15 рабочих дней с даты поступления такого запроса, направляет им информацию о присвоенных их деятельности и (или) используемым ими производственным объектам категории риска или классе опасности, а также сведения, использованные при отнесении их деятельности и (или) используемых ими производственных объектов к определенным категориям риска или определенному классу 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ключение в ежегодный план проведения плановых проверок юридических лиц и индивидуальных предпринимателей проверки в отношении объекта государственного контроля (надзора), отнесенного к категориям чрезвычайно высокого, высокого, значительного риска или 1, 2, 3 классу опасности, осуществляется при истечении в году проведения плановой проверки установленного положением о виде государственного контроля (надзора) периода времени с д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ончания проведения последней плановой проверки объекта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ой регистрации юридического лица или индивидуального предпринимателя, если плановые проверки ранее не проводились, либо иного предусмотренного положением о виде государственного контроля (надзора) событ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лановые проверки, периодичность проведения которых определена Правительством Российской Федерации в соответствии с </w:t>
      </w:r>
      <w:hyperlink r:id="rId8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9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осуществляются с установленной периодичностью независимо от отнесения объектов государственного контроля (надзора) к определенной категории риска или определенному классу опас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ложением о виде государственного контроля (надзора) устанавливаются особенности осуществления мероприятий по контролю в отношении объектов государственного контроля (надзора), отнесенных к определенной категории риска или определенному классу опасности в части сокращения срока проведения проверок и непроведения плановых выездных проверо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Юридическое лицо или индивидуальный предприниматель, являющиеся заявителями, вправе подать в орган государственного контроля (надзора) заявление об изменении присвоенных ранее их деятельности и (или) используемым ими производственным объектам категории риска или класса опасности по соответствующему виду государственного контроля (надзора) (далее - заявл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явление содержит следующие сведе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дентификацион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используемого юридическим лицом или индивидуальным предпринимателем производственного объекта (при присвоении категории риска или класса опасности производственному объекту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я о присвоенных ранее деятельности юридического лица или индивидуального предпринимателя и (или) используемым ими производственным объектам категории риска или классе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дрес юридического лица, адрес места жительства индивидуального предпринимателя (при необходимости иной почтовый адрес для связи), телефон и адрес электронной почты (при наличи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заявлению прилагаются документы о соответствии деятельности юридического лица или индивидуального предпринимателя и (или) используемых ими производственных объектов критериям отнесения объектов государственного контроля (надзора) к определенной категории риска или определенному классу опасности, на присвоение которых претендует заявител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8"/>
      <w:bookmarkEnd w:id="2"/>
      <w:r>
        <w:rPr>
          <w:rFonts w:cs="Times New Roman" w:ascii="Times New Roman" w:hAnsi="Times New Roman"/>
          <w:sz w:val="24"/>
          <w:szCs w:val="24"/>
        </w:rPr>
        <w:t>20. Орган государственного контроля (надзора) рассматривает заявление, оценивает представленные юридическим лицом или индивидуальным предпринимателем и имеющиеся в распоряжении органа государственного контроля (надзора) документы и по итогам их рассмотрения в срок, не превышающий 15 рабочих дней с даты получения такого заявления,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довлетворение заявления и изменение категории риска или класса опасности объекта государственного контроля (надзор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 в удовлетворении заяв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Орган государственного контроля (надзора) в течение 3 рабочих дней со дня принятия решения, указанного в </w:t>
      </w:r>
      <w:hyperlink w:anchor="P118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е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информирует юридическое лицо и индивидуального предпринимателя о принятом решении путем направления соответствующего уведомления по почтовому адресу, указанному в заявлении, или в форме электронного документа, подписанного усиленной квалифицированной электронной подписью уполномоченного должностного лица органа государственного контроля (надзора), по адресу электронной почты юридического лица или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был ранее представлен ими в орган государственного контроля (надзора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удовлетворении заявления юридическое лицо или индивидуальный предприниматель должны быть информированы о причинах отказ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В случае несогласия с принятым органом государственного контроля (надзора) решением об отказе в удовлетворении заявления юридическое лицо или индивидуальный предприниматель вправе обжаловать такое решение в административном и (или) судеб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отнесения деятель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х лиц и индивидуаль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и (или) используем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и производственных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ределенной категории рис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определенному класс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тегории) 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38"/>
      <w:bookmarkEnd w:id="3"/>
      <w:r>
        <w:rPr>
          <w:rFonts w:cs="Times New Roman" w:ascii="Times New Roman" w:hAnsi="Times New Roman"/>
          <w:sz w:val="24"/>
          <w:szCs w:val="24"/>
        </w:rPr>
        <w:t>КАТЕГОРИИ РИСКА И КЛАССЫ (КАТЕГОРИИ) 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3538"/>
        <w:gridCol w:w="1713"/>
        <w:gridCol w:w="4366"/>
      </w:tblGrid>
      <w:tr>
        <w:trPr/>
        <w:tc>
          <w:tcPr>
            <w:tcW w:w="3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ис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(категории) опасности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существления мероприятий по контролю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  <w:tc>
          <w:tcPr>
            <w:tcW w:w="171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один раз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17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  <w:tc>
          <w:tcPr>
            <w:tcW w:w="17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17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4366" w:type="dxa"/>
            <w:vMerge w:val="restart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проверка проводится не чаще одного раза в период, предусмотренный положением о виде государственного контроля (надзора)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</w:t>
            </w:r>
          </w:p>
        </w:tc>
        <w:tc>
          <w:tcPr>
            <w:tcW w:w="1713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4366" w:type="dxa"/>
            <w:vMerge w:val="continue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проверки не проводятс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6 г. N 80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68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 ГОСУДАРСТВЕННОГО КОНТРОЛЯ (НАДЗОРА)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СЯ С ПРИМЕНЕНИЕМ РИСК-ОРИЕНТИРОВАННОГО ПОДХ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Постановлений Правительства РФ от 16.02.2017 </w:t>
      </w:r>
      <w:hyperlink r:id="rId9">
        <w:r>
          <w:rPr>
            <w:rFonts w:cs="Times New Roman" w:ascii="Times New Roman" w:hAnsi="Times New Roman"/>
            <w:color w:val="0000FF"/>
            <w:sz w:val="24"/>
            <w:szCs w:val="24"/>
          </w:rPr>
          <w:t>N 197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3.2017 </w:t>
      </w:r>
      <w:hyperlink r:id="rId10">
        <w:r>
          <w:rPr>
            <w:rFonts w:cs="Times New Roman" w:ascii="Times New Roman" w:hAnsi="Times New Roman"/>
            <w:color w:val="0000FF"/>
            <w:sz w:val="24"/>
            <w:szCs w:val="24"/>
          </w:rPr>
          <w:t>N 24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30.03.2017 </w:t>
      </w:r>
      <w:hyperlink r:id="rId11">
        <w:r>
          <w:rPr>
            <w:rFonts w:cs="Times New Roman" w:ascii="Times New Roman" w:hAnsi="Times New Roman"/>
            <w:color w:val="0000FF"/>
            <w:sz w:val="24"/>
            <w:szCs w:val="24"/>
          </w:rPr>
          <w:t>N 36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пожарный надзо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едеральный государственный санитарно-эпидемиологический надзор, осуществляемый Федеральной службой по надзору в сфере защиты прав потребителей и благополучия человека и Федеральным медико-биологическим агент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едеральный государственный надзор в области связ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4 введен </w:t>
      </w:r>
      <w:hyperlink r:id="rId1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16.02.2017 N 197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едеральный государственный контроль (надзор) в сфере миг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5 введен </w:t>
      </w:r>
      <w:hyperlink r:id="rId1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едеральный государственный надзор в области безопасности дорожного движ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6 введен </w:t>
      </w:r>
      <w:hyperlink r:id="rId1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й государственный экологический надзор (в части государственного надзора за геологическим изучением, рациональным использованием и охраной недр, государственного земельного надзора, государственного надзора в области обращения с отходами, государственного надзора в области охраны атмосферного воздуха, государственного надзора в области использования и охраны водных объектов, государственного надзора за соблюдением требований к обращению озоноразрушающих вещест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7 введен </w:t>
      </w:r>
      <w:hyperlink r:id="rId1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цензионный контроль за деятельностью по сбору, транспортированию, обработке, утилизации, обезвреживанию, размещению отходов I - IV классов 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8 введен </w:t>
      </w:r>
      <w:hyperlink r:id="rId1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гиональный государственный экологически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9 введен </w:t>
      </w:r>
      <w:hyperlink r:id="rId1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сударственный земель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0 введен </w:t>
      </w:r>
      <w:hyperlink r:id="rId1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осударственный карантинный фитосанитарный контроль (надзор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1 введен </w:t>
      </w:r>
      <w:hyperlink r:id="rId1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едеральный государственный ветеринар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2 введен </w:t>
      </w:r>
      <w:hyperlink r:id="rId2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гиональный государственный ветеринар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3 введен </w:t>
      </w:r>
      <w:hyperlink r:id="rId2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едеральный государственный транспорт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4 введен </w:t>
      </w:r>
      <w:hyperlink r:id="rId2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Федеральный государственный контроль (надзор) в области транспортной безопас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5 введен </w:t>
      </w:r>
      <w:hyperlink r:id="rId2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Лицензионный контроль за деятельностью по перевозкам пассажиров автомобильным транспортом, оборудованным для перевозок более 8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6 введен </w:t>
      </w:r>
      <w:hyperlink r:id="rId2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Лицензионный контроль за производством и оборотом этилового спирта, алкогольной и спиртосодержащей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7 введен </w:t>
      </w:r>
      <w:hyperlink r:id="rId2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деральный государственный надзор в области защиты населения и территорий от чрезвычайных ситуаций природного и техногенного характер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8 введен </w:t>
      </w:r>
      <w:hyperlink r:id="rId2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Лицензионный контроль за деятельностью по тушению пожаров в населенных пунктах, на производственных объектах и объектах инфраструктур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19 введен </w:t>
      </w:r>
      <w:hyperlink r:id="rId2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ензионный контроль за деятельностью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0 введен </w:t>
      </w:r>
      <w:hyperlink r:id="rId2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Государственный надзор в области гражданской оборо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1 введен </w:t>
      </w:r>
      <w:hyperlink r:id="rId2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Государственный надзор во внутренних водах и в территориальном море Российской Федерации за маломерными судами, используемыми в некоммерческих целях, и базами (сооружениями) для их стояно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2 введен </w:t>
      </w:r>
      <w:hyperlink r:id="rId3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осударственный контроль качества и безопасности медицинской 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3 введен </w:t>
      </w:r>
      <w:hyperlink r:id="rId3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Федеральный государственный надзор в сфере обращения лекарственных средст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4 введен </w:t>
      </w:r>
      <w:hyperlink r:id="rId3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Государственный контроль за обращением медицинских издел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5 введен </w:t>
      </w:r>
      <w:hyperlink r:id="rId3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Федеральный государственный надзор в области защиты прав потребителе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6 введен </w:t>
      </w:r>
      <w:hyperlink r:id="rId3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Федеральный государственный энергетически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7 введен </w:t>
      </w:r>
      <w:hyperlink r:id="rId3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егиональный государственный строитель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8 введен </w:t>
      </w:r>
      <w:hyperlink r:id="rId3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Государственный контроль за соблюдением антимонопольно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29 введен </w:t>
      </w:r>
      <w:hyperlink r:id="rId37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, осуществляемый Федеральной антимонопольной служ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0 введен </w:t>
      </w:r>
      <w:hyperlink r:id="rId38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Государственный контроль (надзор) в сфере государственного оборонного зака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1 введен </w:t>
      </w:r>
      <w:hyperlink r:id="rId39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Федеральный государственный контроль (надзор) в области регулируемых государством цен (тарифов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2 введен </w:t>
      </w:r>
      <w:hyperlink r:id="rId4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Государственный надзор в сфере рекла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3 введен </w:t>
      </w:r>
      <w:hyperlink r:id="rId41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Федеральный государственный метрологический надзор, осуществляемый Федеральным агентством по техническому регулированию и метролог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4 введен </w:t>
      </w:r>
      <w:hyperlink r:id="rId42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Лицензионный контроль за предпринимательской деятельностью по управлению многоквартирными дом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5 введен </w:t>
      </w:r>
      <w:hyperlink r:id="rId43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Государственный контроль (надзор) в области долевого строительства многоквартирных домов и (или) иных объектов недвижим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6 введен </w:t>
      </w:r>
      <w:hyperlink r:id="rId44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Государственный жилищный надзор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7 введен </w:t>
      </w:r>
      <w:hyperlink r:id="rId4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02.03.2017 N 245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Федеральный государственный контроль за деятельностью аккредитованных лиц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. 38 введен </w:t>
      </w:r>
      <w:hyperlink r:id="rId46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30.03.2017 N 360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вгуста 2016 г. N 806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59"/>
      <w:bookmarkEnd w:id="5"/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ОТДЕЛЬНЫЕ АКТЫ ПРАВИТЕЛЬСТ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hyperlink r:id="rId47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х постановлением Правительства Российской Федерации от 30 июня 2010 г.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 (Собрание законодательства Российской Федерации, 2010, N 28, ст. 3706; 2012, N 2, ст. 301; N 53, ст. 7958; 2015, N 49, ст. 6964; 2016, N 1, ст. 234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48">
        <w:r>
          <w:rPr>
            <w:rFonts w:cs="Times New Roman" w:ascii="Times New Roman" w:hAnsi="Times New Roman"/>
            <w:color w:val="0000FF"/>
            <w:sz w:val="24"/>
            <w:szCs w:val="24"/>
          </w:rPr>
          <w:t>подпункте "а" пункта 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"а также" исключить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ь словами ", а также положениями о видах государственного контроля (надзора), осуществляемых с применением риск-ориентированного подхода в соответствии с </w:t>
      </w:r>
      <w:hyperlink r:id="rId49">
        <w:r>
          <w:rPr>
            <w:rFonts w:cs="Times New Roman" w:ascii="Times New Roman" w:hAnsi="Times New Roman"/>
            <w:color w:val="0000FF"/>
            <w:sz w:val="24"/>
            <w:szCs w:val="24"/>
          </w:rPr>
          <w:t>частью 9.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7 после </w:t>
      </w:r>
      <w:hyperlink r:id="rId50">
        <w:r>
          <w:rPr>
            <w:rFonts w:cs="Times New Roman" w:ascii="Times New Roman" w:hAnsi="Times New Roman"/>
            <w:color w:val="0000FF"/>
            <w:sz w:val="24"/>
            <w:szCs w:val="24"/>
          </w:rPr>
          <w:t>абзаца шестог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нятие органом государственного контроля (надзора), осуществляющим государственный контроль (надзор) с применением риск-ориентированного подхода, решения об отнесении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 или решения об изменении присвоенных им категории риска или класса (категории) опасности - в части исключения плановой проверки из ежегодного плана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1">
        <w:r>
          <w:rPr>
            <w:rFonts w:cs="Times New Roman" w:ascii="Times New Roman" w:hAnsi="Times New Roman"/>
            <w:color w:val="0000FF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указанным Правилам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подготов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го контрол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зора) и органами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ежегодных планов прове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проверок юридических лиц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АЯ ФОРМА ЕЖЕГОДНОГО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ПЛАНОВЫХ ПРОВЕРОК ЮРИДИЧЕСКИХ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государственного контроля (надзор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контро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 и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оведения плановых проверок юридических лиц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индивидуальных предпринимателей на 20__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35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1813"/>
        <w:gridCol w:w="794"/>
        <w:gridCol w:w="1533"/>
        <w:gridCol w:w="793"/>
        <w:gridCol w:w="680"/>
        <w:gridCol w:w="680"/>
        <w:gridCol w:w="566"/>
        <w:gridCol w:w="1077"/>
        <w:gridCol w:w="795"/>
        <w:gridCol w:w="1871"/>
        <w:gridCol w:w="794"/>
        <w:gridCol w:w="680"/>
        <w:gridCol w:w="567"/>
        <w:gridCol w:w="1191"/>
        <w:gridCol w:w="906"/>
        <w:gridCol w:w="1305"/>
        <w:gridCol w:w="1870"/>
        <w:gridCol w:w="24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юридического лица (филиала, представительства, обособленного структурного подразделения), ф.и.о. индивидуального предпринимателя, деятельность которого подлежит проверке &lt;1&gt;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дения проверки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роведения проверк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оведения проверки &lt;4&gt;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лановой проверк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остановлении о назначении административного наказания или решении о приостановлении и (или) об аннулировании лицензии, дате их вступления в законную силу и дате окончания проведения проверки, по результатам которой они приняты &lt;5&gt;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своении деятельности юридического лица и индивидуального предпринимателя определенной категории риска, определенного класса (категории) опасности, об отнесении объекта государственного контроля (надзора) к определенной категории риска, определенному классу (категории) опасности &lt;6&gt;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нахождения юридического лиц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(места) фактического осуществления деятельности юридического лица, индивидуального предпринимател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нахождения объектов &lt;2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осударственной регистрации юридического лица, индивидуального предприним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оследней проверк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осуществления юридическим лицом, индивидуальным предпринимателем деятельности в соответствии с представленным уведомлением о начале деятельност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я в соответствии с федеральным законом &lt;3&gt;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д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часов (для малого и среднего предпринимательства и микропредприятий)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наименование эти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Если планируется проведение мероприятий по контролю в отношении объектов защиты, объектов использования атомной энергии, опасных производственных объектов и гидротехнических сооружений, дополнительно указывается место нахождения этих объек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Указывается ссылка на положения федерального закона, устанавливающего основания проведения плановой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Указывается календарный месяц начала проведения провер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Заполняется, если проверка в отношении субъектов малого предпринимательства проводится в 2016 - 2018 годах. Указывается информация о постановлении о назначении административного наказания или решении о приостановлении и (или) об аннулировании лицензии (дата их вынесения (принятия), номер, орган, вынесший постановление или принявший решение, часть и статья федерального закона, являющаяся основанием привлечения к ответственности), дата их вступления в законную силу, дата окончания проведения проверки, по результатам которой вынесено постановление либо принято реш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Заполняется, если проверка проводится по виду государственного контроля (надзора), осуществляемого с применением риск-ориентированного подхода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52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государственном пожарном надзоре, утвержденном постановлением Правительства Российской Федерации от 12 апреля 2012 г. N 290 "О федеральном государственном пожарном надзоре" (Собрание законодательства Российской Федерации, 2012, N 17, ст. 1964; 2015, N 44, ст. 6138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Федеральный государственный пожарный надзор осуществляется органами государственного пожарного надзора с применением риск-ориентированного подхода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54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20 - 29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20. В целях применения при осуществлении федерального государственного пожарного надзора риск-ориентированного подхода используемые юридическими лицами и индивидуальными предпринимателями производственные объекты, являющиеся объектами защиты (далее - объекты защиты), подлежат отнесению к одной из категорий риска в соответствии с </w:t>
      </w:r>
      <w:hyperlink w:anchor="P8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ъектов защиты к определенной категории риска осуществляется на основании критериев отнесения объектов защиты к определенной категории риска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ведение плановых проверок объектов защиты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высокого риска - один раз в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значительного риска - один раз в 4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среднего риска - не чаще чем один раз в 7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умеренного риска - не чаще чем один раз в 10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защиты, отнесенных к категории низкого риска, плановые проверки не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включения плановой проверки в ежегодный план проведения плановых проверок является истечение в году проведения проверки установленного периода времени с да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а объекта защиты в эксплуатац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проведения последней плановой проверки объекта защ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тнесение объектов защиты к категориям риска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м главного государственного инспектора субъекта Российской Федерации по пожарному надзору (его заместителя) - при отнесении к категории высокого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ем главного государственного инспектора города (района) субъекта Российской Федерации по пожарному надзору (его заместителя) по месту нахождения объекта защиты - при отнесении к иным категориям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ями главных государственных инспекторов специальных и воинских подразделений федеральной противопожарной службы, созданных в целях организации и профилактики тушения пожаров, проведения аварийно-спасательных работ в закрытых административно-территориальных образованиях, особо важных и режимных организациях, в пределах установленной компетенции по месту нахождения объекта защиты - при отнесении к категории высокого, значительного, среднего, умеренного и низкого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случае пересмотра решения об отнесении объекта защиты к одной из категорий риска решение об изменении категории риска на более высокую категорию принимается должностным лицом, уполномоченным на принятие решения об отнесении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к категории риска, с направлением указанного решения, а также документов и сведений, на основании которых оно было принято, должностному лицу, уполномоченному на принятие решения об отнесении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шения об отнесении к определенной категории риска объект защиты считается отнесенным к категории низкого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рганы государственного пожарного надзора ведут перечни объектов защиты, которым присвоены категории риска (далее - перечни объектов защиты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перечни объектов защиты осуществляется на основании решений уполномоченных должностных лиц об отнесении объектов защиты к соответствующим категориям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еречни объектов защиты содержат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а категория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объекта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визиты решения о присвоении категории риска, указание на категорию риска, а также сведения, на основании которых было принято решение об отнесении объекта защиты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а официальном сайте Министерства Российской Федерации по делам гражданской обороны, чрезвычайным ситуациям и ликвидации последствий стихийных бедствий и его территориальных органов размещается и поддерживается в актуальном состоянии следующая информация об объектах, отнесенных к категориям высокого и значительного рисков, содержащаяся в перечнях объектов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, являющихся собственниками (правообладателями) объектов защиты, которым присвоены указанные категории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сто нахождения объекта защи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тегория риска и дата принятия решения об отнесении объекта защиты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змещение информации, указанной в пункте 26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о запросу юридического лица или индивидуального предпринимателя, являющихся собственниками (правообладателями) объектов защиты, орган государственного пожарного надзора предоставляет им информацию о присвоенной используемым ими объектам защиты категории риска, а также сведения, использованные при отнесении таких объектов к определенно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Юридическое лицо или индивидуальный предприниматель, являющиеся собственниками (правообладателями) объектов защиты, вправе подать в установленном порядке в орган государственного пожарного надзора заявление об изменении ранее присвоенной используемым ими объектам защиты категории риска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55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дер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пожарном надзо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ОБЪЕКТОВ ЗАЩИТЫ К ОПРЕДЕЛЕННОЙ КАТЕГОРИИ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отнесении объектов защиты к категориям риска использу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лассификация зданий и сооружений по функциональной пожарной опасности, пожарной и взрывопожарной опасности, а также наружных установок по пожарной опасности в соответствии с Федеральным </w:t>
      </w:r>
      <w:hyperlink r:id="rId56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Технический регламент о требованиях пожарной безопасности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лассификация опасных производственных объектов в соответствии с Федеральным </w:t>
      </w:r>
      <w:hyperlink r:id="rId57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омышленной безопасности опасных производственных объектов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классификация особо опасных, технически сложных и уникальных объектов в соответствии со </w:t>
      </w:r>
      <w:hyperlink r:id="rId58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критериями тяжести потенциальных негативных последствий возможного несоблюдения на объекте защиты обязательных требований объекты защиты относятся к следующим категориям р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 категории высокого риска относятся следующие объекты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и начального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основного общего и среднего (полного) общего образ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на которых осуществляется деятельность детских лагерей на время каникул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на которых осуществляется предоставление социальных услуг с обеспечением проживания, а также оказание стационарной медицинской помощ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 категории значительного риска относятся следующие объекты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ы, относящиеся к особо опасным, технически сложным и уникальным объектам в соответствии со </w:t>
      </w:r>
      <w:hyperlink r:id="rId59">
        <w:r>
          <w:rPr>
            <w:rFonts w:cs="Times New Roman" w:ascii="Times New Roman" w:hAnsi="Times New Roman"/>
            <w:color w:val="0000FF"/>
            <w:sz w:val="24"/>
            <w:szCs w:val="24"/>
          </w:rPr>
          <w:t>статьей 4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включенные в перечень объектов, критически важных для национальной безопасности страны, других особо важных пожароопасных объектов, особо ценных объектов культурного наследия народов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1.1 (кроме объектов, относящихся к категории высокого риска), Ф1.2, Ф2.1, Ф2.2, Ф4.1 (кроме объектов, относящихся к категории высокого риска) и Ф4.2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1, в которых располагаются опасные производственные объекты I, II, и III классов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2 и являющиеся складскими зданиями государственного материального резерва, зданиями книгохранилищ и архивов федерального значения, зданиями таможенных термин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3.1, Ф3.2, Ф3.3, Ф3.4, Ф3.5 и Ф3.6, с возможным пребыванием на них более 200 человек одновремен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4.3, высотой 28 метров и бол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 категории среднего риска относятся следующие объекты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1.3, высотой 28 метров и боле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3.1, Ф3.2, Ф3.3, Ф3.4, Ф3.5 и Ф3.6, с возможным пребыванием на них от 50 до 200 человек одновремен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4.3, высотой от 15 до 28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5.1 и Ф5.2 (кроме объектов, относящихся к категории значительного риска) и по пожарной и взрывопожарной опасности к категориям А, Б и 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установки, относящиеся к категориям АН и БН по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е, огороднические и дачные некоммерческие объединения граждан, имеющие общую границу с лесными участка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 категории умеренного риска относятся следующие объекты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3.1, Ф3.2, Ф3.3, Ф3.4, Ф3.5 и Ф3.6, с возможным пребыванием на них менее 50 человек одновременно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4.3, высотой до 15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1.3, высотой до 28 метр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ам Ф2.3, Ф2.4 и Ф4.4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1 (кроме объектов, относящихся к категории значительного риска) и по взрывопожарной и пожарной опасности к категориям Г и 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2 (кроме объектов, относящихся к категории значительного риска и плоскостных стоянок для автомобилей) и по взрывопожарной и пожарной опасности к категориям Г и 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3 и по взрывопожарной и пожарной опасности к категориям Г и 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ые установки категорий ВН, ГН и ДН по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довые, огороднические и дачные некоммерческие объединения граждан (кроме объектов, относящихся к категории среднего риска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 категории низкого риска относятся следующие объекты защи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1.4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по функциональной пожарной опасности к классу Ф5.2 и являющиеся плоскостными стоянками для автомобил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постройки, киоски, навесы и другие подобные постройк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бъекты защи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оответствии с критериями вероятности несоблюдения юридическими лицами и индивидуальными предпринимателями на используемых ими объектах защиты обязательных требован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ъекты защиты, подлежащие отнесению в соответствии с критериями тяжести потенциальных негативных последствий возможного несоблюдения обязательных требований к категориям значительного, среднего, умеренного риска, подлежат отнесению к категориям среднего, умеренного и низкого риска соответственно при соблюдении одного из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 установленном законодательством Российской Федерации порядке подразделения пожарной охраны для защиты соответствующих объектов (за исключением добровольных пожарных формировани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труктуре юридического лица и у индивидуального предпринимателя, которые используют объект защиты, подразделения, занимающегося вопросами пожарной профилактики, кадровый состав которого имеет специальное пожарно-техническое образование и стаж работы в системе государственного пожарного надзора или тушения пожаров не менее 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жарного аудита объекта защиты (независимой оценки пожарного риска) с выводом о 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и последней плановой проверке нарушений требований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значительного риска, подлежат отнесению к категории среднего риска в случае отсутствия на объекте защиты пожаров за последние 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ъекты защиты, подлежащие отнесению в соответствии с критериями тяжести потенциальных негативных последствий возможного несоблюдения на объекте защиты обязательных требований к категории среднего, умеренного и низкого риска, подлежат отнесению к категории значительного, среднего и умеренного риска соответственно при налич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ожарного аудита объекта защиты (независимой оценки пожарного риска) с выводом о невыполнении условий соответствия указанного объекта требованиям пожарной безопас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ведений о происшедшем на объекте защиты пожаре в течение последних 5 ле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постановления суда о назначении наказания в виде административного приостановления деятельности юридического лица и индивидуального предпринимателя на объекте защиты в течение последних 3 лет."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</w:t>
      </w:r>
      <w:hyperlink r:id="rId60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5 июня 2013 г. N 476 "О вопросах государственного контроля (надзора) и признании утратившими силу некоторых актов Правительства Российской Федерации" (Собрание законодательства Российской Федерации, 2013, N 24, ст. 2999; 2016, N 23, ст. 3330)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</w:t>
      </w:r>
      <w:hyperlink r:id="rId61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государственном надзоре в области связи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2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полнить словами "с применением риск-ориентированного подхода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3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15 - 24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5. В целях применения при осуществлении государственного надзора риск-ориентированного подхода деятельность юридических лиц и индивидуальных предпринимателей в области связи подлежит отнесению к одной из категорий риска в соответствии с </w:t>
      </w:r>
      <w:hyperlink w:anchor="P8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несение деятельности юридического лица или индивидуального предпринимателя в области связи к категориям риска осуществляется решением руководителя территориального органа федерального органа государственного надзора по месту нахождения юридических лиц и индивидуальных предпринимателей в соответствии с критериями отнесения деятельности юридических лиц и индивидуальных предпринимателей в области связи к категориям риска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 отсутствии решения об отнесении деятельности юридических лиц и индивидуальных предпринимателей в области связи к определенной категории риска их деятельность считается отнесенной к категории низкого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оведение плановых проверок в отношении юридических лиц и индивидуальных предпринимателей в зависимости от присвоенной их деятельности в области связи категории риска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значительного риска - один раз в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среднего риска - не чаще чем один раз в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умеренного риска - не чаще чем один раз в 5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юридических лиц и индивидуальных предпринимателей, деятельность которых в области связи отнесена к категории низкого риска, плановые проверки не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 государственного надзора ведет перечень юридических лиц и индивидуальных предпринимателей, деятельности которых в области связи присвоены категории риска (далее - перечень). Включение юридических лиц и индивидуальных предпринимателей в перечень осуществляется на основе решений об отнесении деятельности юридических лиц и индивидуальных предпринимателей в области связи к категориям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еречень содержит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визиты решения о присвоении деятельности юридического лица или индивидуального предпринимателя в области связи категории риска, указание на категорию риска, а также сведения, на основании которых принято решение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рган государственного надзора размещает на своем официальном сайте и поддерживает в актуальном состоянии следующую информацию из перечня в отношении юридических лиц и индивидуальных предпринимателей, деятельности которых в области связи присвоена категория значительного р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юридического лица или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казание на категорию риска, дата принятия решения об отнесении деятельности юридического лица или индивидуального предпринимателя в области связи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азмещение информации, указанной в пункте 21 настоящего Положения, осуществляется с учетом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запросу юридического лица или индивидуального предпринимателя орган государственного контроля (надзора) предоставляет им информацию о присвоенной их деятельности в области связи категории риска, а также сведения, использованные при отнесении их деятельности к определенно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Юридическое лицо или индивидуальный предприниматель вправе подать в установленном порядке в орган государственного контроля (надзора) заявление об изменении присвоенной ранее их деятельности в области связи категории риска."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64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дераль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м надзор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связ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ДЕЯТЕЛЬНОСТИ ЮРИДИЧЕСКИХ ЛИЦ И ИНДИВИДУАЛЬ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ЕЙ В ОБЛАСТИ СВЯЗИ К КАТЕГОРИЯМ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7767"/>
        <w:gridCol w:w="1870"/>
      </w:tblGrid>
      <w:tr>
        <w:trPr/>
        <w:tc>
          <w:tcPr>
            <w:tcW w:w="7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федерального государственного надзора в области связ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Критерии тяжести потенциальных негативных последствий возможного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ятельность юридических лиц и индивидуальных предпринимателей в области связи при отсутствии обстоятельств, предусмотренных разделом II настоящего документа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ритерии вероятности несоблюдения обязательных требований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hyperlink r:id="rId6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2 статьи 1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е создания радиопомех), </w:t>
            </w:r>
            <w:hyperlink r:id="rId6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частью 1 статьи 13.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776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Юридические лица и индивидуальные предприниматели, осуществляющие деятельность в области связи, при наличии вступившего в законную силу в течение последних 3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, его должностным лицам или индивидуальному предпринимателю за совершение административного правонарушения, предусмотренного </w:t>
            </w:r>
            <w:hyperlink r:id="rId67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68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3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случаях, не связанных с созданием радиопомех), </w:t>
            </w:r>
            <w:hyperlink r:id="rId69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ями 13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70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1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2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9.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3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9.4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4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9.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75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19.7.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76">
              <w:r>
                <w:rPr>
                  <w:rFonts w:cs="Times New Roman" w:ascii="Times New Roman" w:hAnsi="Times New Roman"/>
                  <w:color w:val="0000FF"/>
                  <w:sz w:val="24"/>
                  <w:szCs w:val="24"/>
                </w:rPr>
                <w:t>20.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</w:t>
            </w:r>
          </w:p>
        </w:tc>
        <w:tc>
          <w:tcPr>
            <w:tcW w:w="187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</w:tr>
      <w:tr>
        <w:trPr/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Юридические лица и индивидуальные предприниматели, осуществляющие деятельность в области связи, у которых в течение последних 5 лет при проведении плановой или внеплановой проверки были выявлены нарушения обязательных требований в области связи, не связанные с привлечением к административной ответственности</w:t>
            </w:r>
          </w:p>
        </w:tc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енный риск"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77">
        <w:r>
          <w:rPr>
            <w:rFonts w:cs="Times New Roman" w:ascii="Times New Roman" w:hAnsi="Times New Roman"/>
            <w:color w:val="0000FF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м государственном санитарно-эпидемиологическом надзоре, утвержденное указанным постановление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8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ом 10(1)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(1). Федеральная служба по надзору в сфере защиты прав потребителей и благополучия человека и Федеральное медико-биологическое агентство осуществляют государственный надзор с применением риск-ориентированного подхода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79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17 - 26 следующего содержани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17. В целях применения Федеральной службой по надзору в сфере защиты прав потребителей и благополучия человека и Федеральным медико-биологическим агентством риск-ориентированного подхода при осуществлении государственного надзора деятельность юридических лиц и индивидуальных предпринимателей и (или) используемые ими производственные объекты (далее - объекты государственного надзора) подлежат отнесению к определенной категории риска в соответствии с </w:t>
      </w:r>
      <w:hyperlink w:anchor="P84">
        <w:r>
          <w:rPr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несения деятельности юридических лиц и индивидуальных предпринимателей и (или) используемых ими производственных объектов к определенной категории риска или определенному классу (категории) опасности, утвержденными постановлением Правительства Российской Федерации от 17 августа 2016 г. N 806 "О применении риск-ориентированного подхода при организации отдельных видов государственного контроля (надзора) и внесении изменений в некоторые акты Правительства Российской Федераци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е объектов государственного надзора к определенной категории риска осуществляется на основании критериев отнесения объектов государственного надзора к категориям риска согласно прилож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несение объектов государственного надзора к категориям риска осуществляе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ем главного государственного санитарного врача Российской Федерации или главного государственного санитарного врача Федерального медико-биологического агентства - при отнесении объектов государственного надзора к категории чрезвычайно высокого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ми главных государственных санитарных врачей субъектов Российской Федерации или руководителей территориальных органов Федерального медико-биологического агентства, должностными регламентами которых предусмотрены полномочия по осуществлению государственного надзора, - при отнесении объектов государственного надзора к категориям высокого и значительного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шениями должностных лиц по месту нахождения объекта государственного надзора, определенных главным государственным санитарным врачом Российской Федерации или главным государственным санитарным врачом Федерального медико-биологического агентства, - при отнесении объектов государственного надзора к категориям среднего и умеренного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пересмотра указанного в пункте 18 настоящего Положения решения об отнесении объекта государственного надзора к категории риска, решение об изменении категории риска на более высокую категорию принимается должностным лицом, уполномоченным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изменении категории риска на более низкую категорию принимается должностным лицом, которым ранее было принято решение об отнесении объекта государственного надзора к категории риска, с направлением указанного решения, документов и сведений, на основании которых оно было принято, должностному лицу, уполномоченному на принятие решения об отнесении объекта государственного надзора к соответствующе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решения об отнесении объекта государственного надзора к определенной категории риска объект государственного надзора считается отнесенным к категории низкого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дение плановых проверок в отношении объектов государственного надзора в зависимости от присвоенной категории риска осуществляется со следующей периодичность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чрезвычайно высокого риска - один раз в календарн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высокого риска - один раз в 2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значительного риска - один раз в 3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среднего риска - не чаще чем один раз в 4 го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тегории умеренного риска - не чаще чем один раз в 6 л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государственного надзора, отнесенных к категории низкого риска, плановые проверки не проводя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Федеральная служба по надзору в сфере защиты прав потребителей и благополучия человека и Федеральное медико-биологическое агентство ведут перечни объектов государственного надзора, которым присвоены категории риска (далее - перечни). Включение объектов государственного надзора в перечни осуществляется на основе решений уполномоченных должностных лиц об отнесении объектов государственного надзора к соответствующим категориям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еречни содержат следующую информацию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нахождения объекта государственного надзор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квизиты решения о присвоении объекту государственного надзора категории риска, указание на категорию риска, а также сведения, на основании которых было принято решение об отнесении объекта государственного надзора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 официальных сайтах Федеральной службы по надзору в сфере защиты прав потребителей и благополучия человека и Федерального медико-биологического агентства размещается и поддерживается в актуальном состоянии следующая информация из перечней об объектах государственного надзора, отнесенных к категориям чрезвычайно высокого, высокого и значительного риско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ы указанные категории рис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дивидуальный номер налогоплательщ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есто осуществления деятельности юридического лица или индивидуального предпринимателя и (или) место нахождения используемого юридическим лицом или индивидуальным предпринимателем производственного объ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атегория риска и дата принятия решения об отнесении объекта государственного надзора к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Размещение информации, указанной в пункте 23 настоящего Положения, осуществляется с учетом требований законодательства Российской Федерации о защите государственной тайн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о запросу юридического лица или индивидуального предпринимателя Федеральная служба по надзору в сфере защиты прав потребителей и благополучия человека и Федеральное медико-биологическое агентство предоставляют им информацию о присвоенной их деятельности и (или) используемым ими производственным объектам категории риска, а также сведения, использованные при отнесении их деятельности и (или) используемых ими производственных объектов к определенной категории рис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Юридическое лицо или индивидуальный предприниматель вправе подать в установленном порядке в Федеральную службу по надзору в сфере защиты прав потребителей и благополучия человека и Федеральное медико-биологическое агентство заявление об изменении присвоенной ранее их деятельности и (или) используемым ими производственным объектам категории риска.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hyperlink r:id="rId80">
        <w:r>
          <w:rPr>
            <w:rFonts w:cs="Times New Roman" w:ascii="Times New Roman" w:hAnsi="Times New Roman"/>
            <w:color w:val="0000FF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деральном государственно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м надзор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ЕНИЯ ОБЪЕКТОВ ГОСУДАРСТВЕНН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ЯМ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Критерии тяжести потенциальных негатив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ствий возможного несоблюдения юридическими лица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дивидуальными предпринимателями требований в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ого благополучия, установленны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и законами и принимаемыми в соответствии с н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нормативными правовыми актами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ъекты государственного надзора (за исключением отдельных объектов государственного надзора в организациях и на территориях, обслуживаемых Федеральным медико-биологическим агентством) относятся к следующим категориям риска в зависимости от показателя потенциального риска причинения вреда здоровью, определяемого в соответствии с пунктом 3 настоящего документ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лучае если показатель потенциального риска причинения вреда здоровью составляет более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 чрезвычайно высокий ри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случае если показатель потенциального риска причинения вреда здоровью составляет от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до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3</w:t>
      </w:r>
      <w:r>
        <w:rPr>
          <w:rFonts w:cs="Times New Roman" w:ascii="Times New Roman" w:hAnsi="Times New Roman"/>
          <w:sz w:val="24"/>
          <w:szCs w:val="24"/>
        </w:rPr>
        <w:t xml:space="preserve"> - высокий ри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случае если показатель потенциального риска причинения вреда здоровью составляет от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до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4</w:t>
      </w:r>
      <w:r>
        <w:rPr>
          <w:rFonts w:cs="Times New Roman" w:ascii="Times New Roman" w:hAnsi="Times New Roman"/>
          <w:sz w:val="24"/>
          <w:szCs w:val="24"/>
        </w:rPr>
        <w:t xml:space="preserve"> - значительный ри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если показатель потенциального риска причинения вреда здоровью составляет от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до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5</w:t>
      </w:r>
      <w:r>
        <w:rPr>
          <w:rFonts w:cs="Times New Roman" w:ascii="Times New Roman" w:hAnsi="Times New Roman"/>
          <w:sz w:val="24"/>
          <w:szCs w:val="24"/>
        </w:rPr>
        <w:t xml:space="preserve"> - средний ри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 случае если показатель потенциального риска причинения вреда здоровью составляет от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до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sz w:val="24"/>
          <w:szCs w:val="24"/>
        </w:rPr>
        <w:t xml:space="preserve"> - умеренный риск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 случае если показатель потенциального риска причинения вреда здоровью составляет менее 1 x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7</w:t>
      </w:r>
      <w:r>
        <w:rPr>
          <w:rFonts w:cs="Times New Roman" w:ascii="Times New Roman" w:hAnsi="Times New Roman"/>
          <w:sz w:val="24"/>
          <w:szCs w:val="24"/>
        </w:rPr>
        <w:t xml:space="preserve"> - низкий риск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тегории риска объектов государственного надзора в организациях и на территориях, обслуживаемых Федеральным медико-биологическим агентством, определяются по перечню согласно приложению N 1 с учетом раздела II настоящего документ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ь потенциального риска причинения вреда здоровью (R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G x p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- показатель тяжести потенциальных негативных последствий возможного несоблюдения юридическими лицами и индивидуальными предпринимателями требований в области санитарно-эпидемиологического благополучия населения, установленных федеральными законами и принимаемыми в соответствии с ними иными нормативными правовыми актами Российской Федерации (далее - обязательные треб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ель тяжести потенциальных негативных последствий возможного несоблюдения юридическими лицами и индивидуальными предпринимателями обязательных требований (G) определя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 = U x M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- 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- показатель численности населения, находящегося под воздействием объекта государственного надз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чения показателя численности населения, находящегося под воздействием объекта государственного надзора, определяется для каждого объекта государственного надзора в соответствии с методикой, утверждаемой Федеральной службой по надзору в сфере защиты прав потребителей и благополучия челове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начения показателей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 и показателей потенциального вреда для здоровья человека из-за возможного несоблюдения обязательных требований при осуществлении определенного вида деятельности определяются по перечню согласно приложению N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Критерии вероятности возможного несоблю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и лицами и индивидуальными предпринимател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ы государственного надзора, подлежащие в соответствии с разделом I настоящего документа отнесению к категориям высокого, значительного, среднего, умеренного и низкого рисков, подлежат отнесению к категориям чрезвычайно высокого, высокого, значительного, среднего и умеренного рисков соответственно при наличии вступивших в законную силу в течение последних 3 лет на дату принятия решения об отнесении объекта государственного надзора к категории риска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постановлений и более по делу об административном правонарушении с назначением административного наказания, за исключением административного наказания в виде предупреждения, юридическому лицу, его должностным лицам или индивидуальному предпринимателю за совершение административного правонарушения, вынесенного должностными лицами Федеральной службы по надзору в сфере защиты прав потребителей и благополучия человека, должностными лицами Федерального медико-биологического агентства или судом на основании протокола об административном правонарушении, составленного должностными лицами указанных орган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 приостановлении и (или) об аннулировании лицензии на осуществление деятельности в области использования возбудителей инфекционных заболеваний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III и IV степеней потенциальной опасности, осуществляемой в замкнутых системах, а также лицензии на осуществление деятельности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ы государственного надзора, подлежащие отнесению в соответствии с разделом I настоящего документа к категориям высокого, значительного, среднего и умеренного рисков, подлежат отнесению к категориям значительного, среднего, умеренного и низкого рисков соответственно при отсутствии при последней проверке юридического лица или индивидуального предпринимателя в отношении указанных объектов государственного надзора предписаний об устранении нарушений обязательных требований санитарно-эпидемиологического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несения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ям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ОБЪЕКТОВ ГОСУДАРСТВЕННОГО НАДЗОР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 И НА ТЕРРИТОРИЯХ, ОБСЛУЖИВАЕМЫХ ФЕДЕРАЛЬНЫ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БИОЛОГИЧЕСКИМ АГЕНТСТВОМ ПО КАТЕГОРИЯМ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6519"/>
        <w:gridCol w:w="3086"/>
      </w:tblGrid>
      <w:tr>
        <w:trPr/>
        <w:tc>
          <w:tcPr>
            <w:tcW w:w="6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государственного надзор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иска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ы ядерной медицины</w:t>
            </w:r>
          </w:p>
        </w:tc>
        <w:tc>
          <w:tcPr>
            <w:tcW w:w="3086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эксплуатирующие особо радиационно опасные и ядерно опасные производства и объекты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предприятия, осуществляющие работы с источниками ионизирующего излучен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 уничтожению и хранению химического оружия, бывшие объекты по разработке и производству химического оружия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, на которых осуществляется производство, использование, транспортировка, хранение, испытание и утилизация компонентов ракетных топлив, а также изделий с компонентами ракетных топлив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, научно-исследовательские институты и лаборатории, осуществляющие работы с микроорганизмами 1 - 2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</w:tr>
      <w:tr>
        <w:trPr/>
        <w:tc>
          <w:tcPr>
            <w:tcW w:w="6519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объекты, научно-исследовательские институты и лаборатории, осуществляющие работы с микроорганизмами 3 - 4 групп патогенности</w:t>
            </w:r>
          </w:p>
        </w:tc>
        <w:tc>
          <w:tcPr>
            <w:tcW w:w="3086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тельный риск</w:t>
            </w:r>
          </w:p>
        </w:tc>
      </w:tr>
      <w:tr>
        <w:trPr/>
        <w:tc>
          <w:tcPr>
            <w:tcW w:w="6519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одготовки и выполнения космических полетов, осуществляющие деятельность по обеспечению космических полетов</w:t>
            </w:r>
          </w:p>
        </w:tc>
        <w:tc>
          <w:tcPr>
            <w:tcW w:w="3086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о высокий риск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ритериям отнесения объек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надзор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тегориям ри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Й ПОКАЗАТЕЛЕЙ СРЕДНЕВЗВЕШЕННОЙ ЧАСТО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Й НА ОДНУ ПРОВЕРКУ (ВЕРОЯТНОСТИ НАРУШ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) ПРИ ОСУЩЕСТВЛЕНИИ ОПРЕДЕ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ДЕЯТЕЛЬНОСТИ И ПОКАЗАТЕЛЕЙ ПОТЕНЦИАЛЬНОГО ВРЕ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ДОРОВЬЯ ЧЕЛОВЕКА ИЗ-ЗА ВОЗМОЖНОГО НЕСОБЛЮ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Х ТРЕБОВАНИЙ ПРИ ОСУЩЕСТВЛЕНИИ ОПРЕДЕЛЕНН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2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4a0" w:noHBand="0" w:noVBand="1" w:firstColumn="1" w:lastRow="0" w:lastColumn="0" w:firstRow="1"/>
      </w:tblPr>
      <w:tblGrid>
        <w:gridCol w:w="5237"/>
        <w:gridCol w:w="2040"/>
        <w:gridCol w:w="2325"/>
      </w:tblGrid>
      <w:tr>
        <w:trPr/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потенциального вреда для здоровья человека из-за возможного несоблюдения обязательных требований при осуществлении определенного вида деятельност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средневзвешенной частоты нарушений на одну проверку (вероятности нарушений обязательных требований) при осуществлении определенного вида деятельности</w:t>
            </w:r>
          </w:p>
        </w:tc>
      </w:tr>
      <w:tr>
        <w:trPr/>
        <w:tc>
          <w:tcPr>
            <w:tcW w:w="9602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Деятельность в области здравоохранения, предоставления коммунальных, социальных и персональных услуг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здравоохран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ятельность в области здравоохранения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о использованию источников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ятельность лечебно-профилактических организаци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одильных дом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одильных отделений в многопрофильных лечебно-профилактических организация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оматологических поликлиник (кабинетов), не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томатологических поликлиник (кабинетов)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ятельность санаторно-курортных учрежден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ев для детей, в том числе для детей с родител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ая деятельность в области здравоохран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соци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ятельность организаций, осуществляющих стационарное социальное обслуживание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домов (интернатов) для лиц с физическими или умственными недостатками, в том числе геронтопсихиатрических центров, психоневрологических интернат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5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еятельность иных организаций, осуществляющих стационарное и полустационарное социальное обслуживание (кроме детских)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сфере водоснабжения и водоотведе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еятельность по водоподготовке и водоснабжению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6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еятельность, связанная с транспортировкой питьево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9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Деятельность по удалению сточных вод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9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обращения с отход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еятельность по сбору, накоплению, транспортированию, обработке, утилизации, обезвреживанию, размещению отходов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ов твердых бытовых отхо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2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предоставлению персональных услуг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еятельность по стирке, химической чистке и окрашиванию текстильных и мехов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редоставление услуг парикмахерскими и салонами красоты, солярия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Деятельность бассейнов, аквапарк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1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Деятельность бань, саун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ная деятельность по предоставлению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1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гостиниц и прочих мест для временного проживания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Деятельность гостиниц и прочих мест для временного прожи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организации отдыха и развлечений, культуры и спорт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Деятельность по организации отдыха и развлечений, культуры и 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Иная деятельность в области здравоохранения, предоставления коммунальных, социальных и персональных услуг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4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армацевтическая деятельность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Деятельность аптеч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1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еятельность в сфере образования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реждений высшего профессионального образования, образования для взрослых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Деятельность учреждений высшего профессионального образования, образования для взросл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6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ских и подростковых организаций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Деятельность дошкольных 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пециальных (коррекционных) дошко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0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Деятельность общеобразовательных организаций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школ-интернатов, специальных (коррекционных) обще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5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Деятельность организаций дополнительного образов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8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Деятельность профессиональных образовательн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3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Деятельность организаций для детей-сирот и детей, оставшихся без попечения родителей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бразовательны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4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едицинских организаций, оказывающих социальные услуги, в которые помещаются под надзор дети-сироты и дети, оставшие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организаций, оказывающих социальные услуги для детей-сирот и детей, оставшихся без попечения родителе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Деятельность по организации отдыха детей и их оздоровления, в том числе лагеря с дневным пребыва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Деятельность иных детских и подростковых организа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7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Деятельность по производству пищевых продуктов, включая напитки, по производству табачных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Деятельность ресторанов, кафе, баров, закусочных, столовых, в том числе столовых при предприятиях и учреждениях, поставка продукции общественного пита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5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Деятельность по торговле пищевыми продуктами, включая напитки, и табачными изделиями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редприятий мелкорозничной торгов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3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Иная деятельность по производству пищевых продуктов, предоставлению услуг общественного питания и торговле пищевыми продуктам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6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9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Деятельность в сфере промышленности и сельского хозяйства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Деятельность промышленных предприятий, использующих источники ионизирующего излучения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Деятельность в сфере сельского хозяйства, охота, лесное хозяй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Рыболовство (кроме рыбопромысловых судов), рыбовод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Добыча полезных ископаемых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3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Деятельность обрабатывающих произво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мебел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есно-стружечного производств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2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 строительных и отделочных материалов и издел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Производство, передача и распределение электроэнергии, газа, пара и горячей воды, за исключением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94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9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а, распределения и передачи горячей вод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1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троительство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Деятельность предприятий транспортной инфраструктуры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9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Вспомогательная и дополнительная транспортная деятельность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Деятельность иных промышленных предприят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Деятельность в области связи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 Деятельность в области связи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передающих радиотехнических объектов, за исключением 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4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2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диолокац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телевизион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2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4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адиовещательных станций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7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базовых станций сотовой и транкинговой связи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39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3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Деятельность, связанная с эксплуатацией транспортных средств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 Деятельность иных транспортных средств, за исключением: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1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д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56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7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рыбопромысловых судов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оздуш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07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1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железнодорож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метрополитен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автомобильн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1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5237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электрического транспорта</w:t>
            </w:r>
          </w:p>
        </w:tc>
        <w:tc>
          <w:tcPr>
            <w:tcW w:w="2040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8</w:t>
            </w:r>
          </w:p>
        </w:tc>
        <w:tc>
          <w:tcPr>
            <w:tcW w:w="2325" w:type="dxa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9602" w:type="dxa"/>
            <w:gridSpan w:val="3"/>
            <w:tcBorders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Прочие виды деятельности</w:t>
            </w:r>
          </w:p>
        </w:tc>
      </w:tr>
      <w:tr>
        <w:trPr/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 Прочие виды деятельности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2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"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200206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CC5A24D15EF8D16B7F2FE7B5F978C41673FAFA45390823F3FAF3A33E7FD6E91977FE82BD323C081HB71J" TargetMode="External"/><Relationship Id="rId4" Type="http://schemas.openxmlformats.org/officeDocument/2006/relationships/hyperlink" Target="consultantplus://offline/ref=FCC5A24D15EF8D16B7F2FE7B5F978C41673FAFAC5391823F3FAF3A33E7FD6E91977FE82BD323C180HB72J" TargetMode="External"/><Relationship Id="rId5" Type="http://schemas.openxmlformats.org/officeDocument/2006/relationships/hyperlink" Target="consultantplus://offline/ref=FCC5A24D15EF8D16B7F2FE7B5F978C41673FA8AC5F90823F3FAF3A33E7FD6E91977FE82BD323C180HB71J" TargetMode="External"/><Relationship Id="rId6" Type="http://schemas.openxmlformats.org/officeDocument/2006/relationships/hyperlink" Target="consultantplus://offline/ref=FCC5A24D15EF8D16B7F2FE7B5F978C416436AEA25596823F3FAF3A33E7FD6E91977FE82BD323C185HB75J" TargetMode="External"/><Relationship Id="rId7" Type="http://schemas.openxmlformats.org/officeDocument/2006/relationships/hyperlink" Target="consultantplus://offline/ref=FCC5A24D15EF8D16B7F2FE7B5F978C41673FAFAC5391823F3FAF3A33E7FD6E91977FE82BD323C180HB7EJ" TargetMode="External"/><Relationship Id="rId8" Type="http://schemas.openxmlformats.org/officeDocument/2006/relationships/hyperlink" Target="consultantplus://offline/ref=FCC5A24D15EF8D16B7F2FE7B5F978C41673FAAA55493823F3FAF3A33E7FD6E91977FE82BD323C285HB72J" TargetMode="External"/><Relationship Id="rId9" Type="http://schemas.openxmlformats.org/officeDocument/2006/relationships/hyperlink" Target="consultantplus://offline/ref=FCC5A24D15EF8D16B7F2FE7B5F978C41673FAFA45390823F3FAF3A33E7FD6E91977FE82BD323C081HB71J" TargetMode="External"/><Relationship Id="rId10" Type="http://schemas.openxmlformats.org/officeDocument/2006/relationships/hyperlink" Target="consultantplus://offline/ref=FCC5A24D15EF8D16B7F2FE7B5F978C41673FAFAC5391823F3FAF3A33E7FD6E91977FE82BD323C185HB73J" TargetMode="External"/><Relationship Id="rId11" Type="http://schemas.openxmlformats.org/officeDocument/2006/relationships/hyperlink" Target="consultantplus://offline/ref=FCC5A24D15EF8D16B7F2FE7B5F978C41673FA8AC5F90823F3FAF3A33E7FD6E91977FE82BD323C180HB71J" TargetMode="External"/><Relationship Id="rId12" Type="http://schemas.openxmlformats.org/officeDocument/2006/relationships/hyperlink" Target="consultantplus://offline/ref=FCC5A24D15EF8D16B7F2FE7B5F978C41673FAFA45390823F3FAF3A33E7FD6E91977FE82BD323C081HB71J" TargetMode="External"/><Relationship Id="rId13" Type="http://schemas.openxmlformats.org/officeDocument/2006/relationships/hyperlink" Target="consultantplus://offline/ref=FCC5A24D15EF8D16B7F2FE7B5F978C41673FAFAC5391823F3FAF3A33E7FD6E91977FE82BD323C185HB73J" TargetMode="External"/><Relationship Id="rId14" Type="http://schemas.openxmlformats.org/officeDocument/2006/relationships/hyperlink" Target="consultantplus://offline/ref=FCC5A24D15EF8D16B7F2FE7B5F978C41673FAFAC5391823F3FAF3A33E7FD6E91977FE82BD323C185HB71J" TargetMode="External"/><Relationship Id="rId15" Type="http://schemas.openxmlformats.org/officeDocument/2006/relationships/hyperlink" Target="consultantplus://offline/ref=FCC5A24D15EF8D16B7F2FE7B5F978C41673FAFAC5391823F3FAF3A33E7FD6E91977FE82BD323C185HB70J" TargetMode="External"/><Relationship Id="rId16" Type="http://schemas.openxmlformats.org/officeDocument/2006/relationships/hyperlink" Target="consultantplus://offline/ref=FCC5A24D15EF8D16B7F2FE7B5F978C41673FAFAC5391823F3FAF3A33E7FD6E91977FE82BD323C185HB7FJ" TargetMode="External"/><Relationship Id="rId17" Type="http://schemas.openxmlformats.org/officeDocument/2006/relationships/hyperlink" Target="consultantplus://offline/ref=FCC5A24D15EF8D16B7F2FE7B5F978C41673FAFAC5391823F3FAF3A33E7FD6E91977FE82BD323C185HB7EJ" TargetMode="External"/><Relationship Id="rId18" Type="http://schemas.openxmlformats.org/officeDocument/2006/relationships/hyperlink" Target="consultantplus://offline/ref=FCC5A24D15EF8D16B7F2FE7B5F978C41673FAFAC5391823F3FAF3A33E7FD6E91977FE82BD323C186HB77J" TargetMode="External"/><Relationship Id="rId19" Type="http://schemas.openxmlformats.org/officeDocument/2006/relationships/hyperlink" Target="consultantplus://offline/ref=FCC5A24D15EF8D16B7F2FE7B5F978C41673FAFAC5391823F3FAF3A33E7FD6E91977FE82BD323C186HB76J" TargetMode="External"/><Relationship Id="rId20" Type="http://schemas.openxmlformats.org/officeDocument/2006/relationships/hyperlink" Target="consultantplus://offline/ref=FCC5A24D15EF8D16B7F2FE7B5F978C41673FAFAC5391823F3FAF3A33E7FD6E91977FE82BD323C186HB75J" TargetMode="External"/><Relationship Id="rId21" Type="http://schemas.openxmlformats.org/officeDocument/2006/relationships/hyperlink" Target="consultantplus://offline/ref=FCC5A24D15EF8D16B7F2FE7B5F978C41673FAFAC5391823F3FAF3A33E7FD6E91977FE82BD323C186HB74J" TargetMode="External"/><Relationship Id="rId22" Type="http://schemas.openxmlformats.org/officeDocument/2006/relationships/hyperlink" Target="consultantplus://offline/ref=FCC5A24D15EF8D16B7F2FE7B5F978C41673FAFAC5391823F3FAF3A33E7FD6E91977FE82BD323C186HB73J" TargetMode="External"/><Relationship Id="rId23" Type="http://schemas.openxmlformats.org/officeDocument/2006/relationships/hyperlink" Target="consultantplus://offline/ref=FCC5A24D15EF8D16B7F2FE7B5F978C41673FAFAC5391823F3FAF3A33E7FD6E91977FE82BD323C186HB72J" TargetMode="External"/><Relationship Id="rId24" Type="http://schemas.openxmlformats.org/officeDocument/2006/relationships/hyperlink" Target="consultantplus://offline/ref=FCC5A24D15EF8D16B7F2FE7B5F978C41673FAFAC5391823F3FAF3A33E7FD6E91977FE82BD323C186HB71J" TargetMode="External"/><Relationship Id="rId25" Type="http://schemas.openxmlformats.org/officeDocument/2006/relationships/hyperlink" Target="consultantplus://offline/ref=FCC5A24D15EF8D16B7F2FE7B5F978C41673FAFAC5391823F3FAF3A33E7FD6E91977FE82BD323C186HB70J" TargetMode="External"/><Relationship Id="rId26" Type="http://schemas.openxmlformats.org/officeDocument/2006/relationships/hyperlink" Target="consultantplus://offline/ref=FCC5A24D15EF8D16B7F2FE7B5F978C41673FAFAC5391823F3FAF3A33E7FD6E91977FE82BD323C186HB7FJ" TargetMode="External"/><Relationship Id="rId27" Type="http://schemas.openxmlformats.org/officeDocument/2006/relationships/hyperlink" Target="consultantplus://offline/ref=FCC5A24D15EF8D16B7F2FE7B5F978C41673FAFAC5391823F3FAF3A33E7FD6E91977FE82BD323C186HB7EJ" TargetMode="External"/><Relationship Id="rId28" Type="http://schemas.openxmlformats.org/officeDocument/2006/relationships/hyperlink" Target="consultantplus://offline/ref=FCC5A24D15EF8D16B7F2FE7B5F978C41673FAFAC5391823F3FAF3A33E7FD6E91977FE82BD323C187HB77J" TargetMode="External"/><Relationship Id="rId29" Type="http://schemas.openxmlformats.org/officeDocument/2006/relationships/hyperlink" Target="consultantplus://offline/ref=FCC5A24D15EF8D16B7F2FE7B5F978C41673FAFAC5391823F3FAF3A33E7FD6E91977FE82BD323C187HB76J" TargetMode="External"/><Relationship Id="rId30" Type="http://schemas.openxmlformats.org/officeDocument/2006/relationships/hyperlink" Target="consultantplus://offline/ref=FCC5A24D15EF8D16B7F2FE7B5F978C41673FAFAC5391823F3FAF3A33E7FD6E91977FE82BD323C187HB75J" TargetMode="External"/><Relationship Id="rId31" Type="http://schemas.openxmlformats.org/officeDocument/2006/relationships/hyperlink" Target="consultantplus://offline/ref=FCC5A24D15EF8D16B7F2FE7B5F978C41673FAFAC5391823F3FAF3A33E7FD6E91977FE82BD323C187HB74J" TargetMode="External"/><Relationship Id="rId32" Type="http://schemas.openxmlformats.org/officeDocument/2006/relationships/hyperlink" Target="consultantplus://offline/ref=FCC5A24D15EF8D16B7F2FE7B5F978C41673FAFAC5391823F3FAF3A33E7FD6E91977FE82BD323C187HB73J" TargetMode="External"/><Relationship Id="rId33" Type="http://schemas.openxmlformats.org/officeDocument/2006/relationships/hyperlink" Target="consultantplus://offline/ref=FCC5A24D15EF8D16B7F2FE7B5F978C41673FAFAC5391823F3FAF3A33E7FD6E91977FE82BD323C187HB72J" TargetMode="External"/><Relationship Id="rId34" Type="http://schemas.openxmlformats.org/officeDocument/2006/relationships/hyperlink" Target="consultantplus://offline/ref=FCC5A24D15EF8D16B7F2FE7B5F978C41673FAFAC5391823F3FAF3A33E7FD6E91977FE82BD323C187HB71J" TargetMode="External"/><Relationship Id="rId35" Type="http://schemas.openxmlformats.org/officeDocument/2006/relationships/hyperlink" Target="consultantplus://offline/ref=FCC5A24D15EF8D16B7F2FE7B5F978C41673FAFAC5391823F3FAF3A33E7FD6E91977FE82BD323C187HB70J" TargetMode="External"/><Relationship Id="rId36" Type="http://schemas.openxmlformats.org/officeDocument/2006/relationships/hyperlink" Target="consultantplus://offline/ref=FCC5A24D15EF8D16B7F2FE7B5F978C41673FAFAC5391823F3FAF3A33E7FD6E91977FE82BD323C187HB7FJ" TargetMode="External"/><Relationship Id="rId37" Type="http://schemas.openxmlformats.org/officeDocument/2006/relationships/hyperlink" Target="consultantplus://offline/ref=FCC5A24D15EF8D16B7F2FE7B5F978C41673FAFAC5391823F3FAF3A33E7FD6E91977FE82BD323C187HB7EJ" TargetMode="External"/><Relationship Id="rId38" Type="http://schemas.openxmlformats.org/officeDocument/2006/relationships/hyperlink" Target="consultantplus://offline/ref=FCC5A24D15EF8D16B7F2FE7B5F978C41673FAFAC5391823F3FAF3A33E7FD6E91977FE82BD323C188HB77J" TargetMode="External"/><Relationship Id="rId39" Type="http://schemas.openxmlformats.org/officeDocument/2006/relationships/hyperlink" Target="consultantplus://offline/ref=FCC5A24D15EF8D16B7F2FE7B5F978C41673FAFAC5391823F3FAF3A33E7FD6E91977FE82BD323C188HB76J" TargetMode="External"/><Relationship Id="rId40" Type="http://schemas.openxmlformats.org/officeDocument/2006/relationships/hyperlink" Target="consultantplus://offline/ref=FCC5A24D15EF8D16B7F2FE7B5F978C41673FAFAC5391823F3FAF3A33E7FD6E91977FE82BD323C188HB75J" TargetMode="External"/><Relationship Id="rId41" Type="http://schemas.openxmlformats.org/officeDocument/2006/relationships/hyperlink" Target="consultantplus://offline/ref=FCC5A24D15EF8D16B7F2FE7B5F978C41673FAFAC5391823F3FAF3A33E7FD6E91977FE82BD323C188HB74J" TargetMode="External"/><Relationship Id="rId42" Type="http://schemas.openxmlformats.org/officeDocument/2006/relationships/hyperlink" Target="consultantplus://offline/ref=FCC5A24D15EF8D16B7F2FE7B5F978C41673FAFAC5391823F3FAF3A33E7FD6E91977FE82BD323C188HB73J" TargetMode="External"/><Relationship Id="rId43" Type="http://schemas.openxmlformats.org/officeDocument/2006/relationships/hyperlink" Target="consultantplus://offline/ref=FCC5A24D15EF8D16B7F2FE7B5F978C41673FAFAC5391823F3FAF3A33E7FD6E91977FE82BD323C188HB72J" TargetMode="External"/><Relationship Id="rId44" Type="http://schemas.openxmlformats.org/officeDocument/2006/relationships/hyperlink" Target="consultantplus://offline/ref=FCC5A24D15EF8D16B7F2FE7B5F978C41673FAFAC5391823F3FAF3A33E7FD6E91977FE82BD323C188HB71J" TargetMode="External"/><Relationship Id="rId45" Type="http://schemas.openxmlformats.org/officeDocument/2006/relationships/hyperlink" Target="consultantplus://offline/ref=FCC5A24D15EF8D16B7F2FE7B5F978C41673FAFAC5391823F3FAF3A33E7FD6E91977FE82BD323C188HB70J" TargetMode="External"/><Relationship Id="rId46" Type="http://schemas.openxmlformats.org/officeDocument/2006/relationships/hyperlink" Target="consultantplus://offline/ref=FCC5A24D15EF8D16B7F2FE7B5F978C41673FA8AC5F90823F3FAF3A33E7FD6E91977FE82BD323C180HB71J" TargetMode="External"/><Relationship Id="rId47" Type="http://schemas.openxmlformats.org/officeDocument/2006/relationships/hyperlink" Target="consultantplus://offline/ref=FCC5A24D15EF8D16B7F2FE7B5F978C41673EAEA55F93823F3FAF3A33E7FD6E91977FE82BD323C180HB7EJ" TargetMode="External"/><Relationship Id="rId48" Type="http://schemas.openxmlformats.org/officeDocument/2006/relationships/hyperlink" Target="consultantplus://offline/ref=FCC5A24D15EF8D16B7F2FE7B5F978C41673EAEA55F93823F3FAF3A33E7FD6E91977FE828HD76J" TargetMode="External"/><Relationship Id="rId49" Type="http://schemas.openxmlformats.org/officeDocument/2006/relationships/hyperlink" Target="consultantplus://offline/ref=FCC5A24D15EF8D16B7F2FE7B5F978C41673FAAA55493823F3FAF3A33E7FD6E91977FE828D2H27BJ" TargetMode="External"/><Relationship Id="rId50" Type="http://schemas.openxmlformats.org/officeDocument/2006/relationships/hyperlink" Target="consultantplus://offline/ref=FCC5A24D15EF8D16B7F2FE7B5F978C41673EAEA55F93823F3FAF3A33E7FD6E91977FE829HD73J" TargetMode="External"/><Relationship Id="rId51" Type="http://schemas.openxmlformats.org/officeDocument/2006/relationships/hyperlink" Target="consultantplus://offline/ref=FCC5A24D15EF8D16B7F2FE7B5F978C41673EAEA55F93823F3FAF3A33E7FD6E91977FE829HD77J" TargetMode="External"/><Relationship Id="rId52" Type="http://schemas.openxmlformats.org/officeDocument/2006/relationships/hyperlink" Target="consultantplus://offline/ref=6C873B6F52D1E69ECDD83243E3D32EAE9014B944EA92A0D090D4A5BE50670F819EE7048DC64620F3IF7AJ" TargetMode="External"/><Relationship Id="rId53" Type="http://schemas.openxmlformats.org/officeDocument/2006/relationships/hyperlink" Target="consultantplus://offline/ref=6C873B6F52D1E69ECDD83243E3D32EAE9014B944EA92A0D090D4A5BE50670F819EE7048DC64620F3IF7BJ" TargetMode="External"/><Relationship Id="rId54" Type="http://schemas.openxmlformats.org/officeDocument/2006/relationships/hyperlink" Target="consultantplus://offline/ref=6C873B6F52D1E69ECDD83243E3D32EAE9014B944EA92A0D090D4A5BE50670F819EE7048DC64620F3IF7AJ" TargetMode="External"/><Relationship Id="rId55" Type="http://schemas.openxmlformats.org/officeDocument/2006/relationships/hyperlink" Target="consultantplus://offline/ref=6C873B6F52D1E69ECDD83243E3D32EAE9014B944EA92A0D090D4A5BE50670F819EE7048DC64620F3IF7AJ" TargetMode="External"/><Relationship Id="rId56" Type="http://schemas.openxmlformats.org/officeDocument/2006/relationships/hyperlink" Target="consultantplus://offline/ref=6C873B6F52D1E69ECDD83243E3D32EAE931CB14CEB91A0D090D4A5BE50I677J" TargetMode="External"/><Relationship Id="rId57" Type="http://schemas.openxmlformats.org/officeDocument/2006/relationships/hyperlink" Target="consultantplus://offline/ref=6C873B6F52D1E69ECDD83243E3D32EAE931DB245E099A0D090D4A5BE50I677J" TargetMode="External"/><Relationship Id="rId58" Type="http://schemas.openxmlformats.org/officeDocument/2006/relationships/hyperlink" Target="consultantplus://offline/ref=6C873B6F52D1E69ECDD83243E3D32EAE931DB946EB93A0D090D4A5BE50670F819EE7048DC5I47FJ" TargetMode="External"/><Relationship Id="rId59" Type="http://schemas.openxmlformats.org/officeDocument/2006/relationships/hyperlink" Target="consultantplus://offline/ref=6C873B6F52D1E69ECDD83243E3D32EAE931DB946EB93A0D090D4A5BE50670F819EE7048DC5I47FJ" TargetMode="External"/><Relationship Id="rId60" Type="http://schemas.openxmlformats.org/officeDocument/2006/relationships/hyperlink" Target="consultantplus://offline/ref=6C873B6F52D1E69ECDD83243E3D32EAE9015B844EF98A0D090D4A5BE50I677J" TargetMode="External"/><Relationship Id="rId61" Type="http://schemas.openxmlformats.org/officeDocument/2006/relationships/hyperlink" Target="consultantplus://offline/ref=6C873B6F52D1E69ECDD83243E3D32EAE9015B844EF98A0D090D4A5BE50670F819EE7048DC64620F3IF7BJ" TargetMode="External"/><Relationship Id="rId62" Type="http://schemas.openxmlformats.org/officeDocument/2006/relationships/hyperlink" Target="consultantplus://offline/ref=6C873B6F52D1E69ECDD83243E3D32EAE9015B844EF98A0D090D4A5BE50670F819EE7048DC64620F0IF7CJ" TargetMode="External"/><Relationship Id="rId63" Type="http://schemas.openxmlformats.org/officeDocument/2006/relationships/hyperlink" Target="consultantplus://offline/ref=6C873B6F52D1E69ECDD83243E3D32EAE9015B844EF98A0D090D4A5BE50670F819EE7048DC64620F3IF7BJ" TargetMode="External"/><Relationship Id="rId64" Type="http://schemas.openxmlformats.org/officeDocument/2006/relationships/hyperlink" Target="consultantplus://offline/ref=6C873B6F52D1E69ECDD83243E3D32EAE9015B844EF98A0D090D4A5BE50670F819EE7048DC64620F3IF7BJ" TargetMode="External"/><Relationship Id="rId65" Type="http://schemas.openxmlformats.org/officeDocument/2006/relationships/hyperlink" Target="consultantplus://offline/ref=6C873B6F52D1E69ECDD83243E3D32EAE931DB64DE997A0D090D4A5BE50670F819EE7048ECF47I277J" TargetMode="External"/><Relationship Id="rId66" Type="http://schemas.openxmlformats.org/officeDocument/2006/relationships/hyperlink" Target="consultantplus://offline/ref=6C873B6F52D1E69ECDD83243E3D32EAE931DB64DE997A0D090D4A5BE50670F819EE70489C54FI279J" TargetMode="External"/><Relationship Id="rId67" Type="http://schemas.openxmlformats.org/officeDocument/2006/relationships/hyperlink" Target="consultantplus://offline/ref=6C873B6F52D1E69ECDD83243E3D32EAE931DB64DE997A0D090D4A5BE50670F819EE7048DC64720FBIF75J" TargetMode="External"/><Relationship Id="rId68" Type="http://schemas.openxmlformats.org/officeDocument/2006/relationships/hyperlink" Target="consultantplus://offline/ref=6C873B6F52D1E69ECDD83243E3D32EAE931DB64DE997A0D090D4A5BE50670F819EE7048DC64721F2IF79J" TargetMode="External"/><Relationship Id="rId69" Type="http://schemas.openxmlformats.org/officeDocument/2006/relationships/hyperlink" Target="consultantplus://offline/ref=6C873B6F52D1E69ECDD83243E3D32EAE931DB64DE997A0D090D4A5BE50670F819EE7048DC64721F3IF7CJ" TargetMode="External"/><Relationship Id="rId70" Type="http://schemas.openxmlformats.org/officeDocument/2006/relationships/hyperlink" Target="consultantplus://offline/ref=6C873B6F52D1E69ECDD83243E3D32EAE931DB64DE997A0D090D4A5BE50670F819EE7048DC64721F0IF75J" TargetMode="External"/><Relationship Id="rId71" Type="http://schemas.openxmlformats.org/officeDocument/2006/relationships/hyperlink" Target="consultantplus://offline/ref=6C873B6F52D1E69ECDD83243E3D32EAE931DB64DE997A0D090D4A5BE50670F819EE7048DC64721FAIF74J" TargetMode="External"/><Relationship Id="rId72" Type="http://schemas.openxmlformats.org/officeDocument/2006/relationships/hyperlink" Target="consultantplus://offline/ref=6C873B6F52D1E69ECDD83243E3D32EAE931DB64DE997A0D090D4A5BE50670F819EE70489C440I272J" TargetMode="External"/><Relationship Id="rId73" Type="http://schemas.openxmlformats.org/officeDocument/2006/relationships/hyperlink" Target="consultantplus://offline/ref=6C873B6F52D1E69ECDD83243E3D32EAE931DB64DE997A0D090D4A5BE50670F819EE70489C440I274J" TargetMode="External"/><Relationship Id="rId74" Type="http://schemas.openxmlformats.org/officeDocument/2006/relationships/hyperlink" Target="consultantplus://offline/ref=6C873B6F52D1E69ECDD83243E3D32EAE931DB64DE997A0D090D4A5BE50670F819EE70489C440I276J" TargetMode="External"/><Relationship Id="rId75" Type="http://schemas.openxmlformats.org/officeDocument/2006/relationships/hyperlink" Target="consultantplus://offline/ref=6C873B6F52D1E69ECDD83243E3D32EAE931DB64DE997A0D090D4A5BE50670F819EE70489C247I271J" TargetMode="External"/><Relationship Id="rId76" Type="http://schemas.openxmlformats.org/officeDocument/2006/relationships/hyperlink" Target="consultantplus://offline/ref=6C873B6F52D1E69ECDD83243E3D32EAE931DB64DE997A0D090D4A5BE50670F819EE7048FC545I278J" TargetMode="External"/><Relationship Id="rId77" Type="http://schemas.openxmlformats.org/officeDocument/2006/relationships/hyperlink" Target="consultantplus://offline/ref=6C873B6F52D1E69ECDD83243E3D32EAE9015B844EF98A0D090D4A5BE50670F819EE7048DC64622F3IF7FJ" TargetMode="External"/><Relationship Id="rId78" Type="http://schemas.openxmlformats.org/officeDocument/2006/relationships/hyperlink" Target="consultantplus://offline/ref=6C873B6F52D1E69ECDD83243E3D32EAE9015B844EF98A0D090D4A5BE50670F819EE7048DC64622F3IF7FJ" TargetMode="External"/><Relationship Id="rId79" Type="http://schemas.openxmlformats.org/officeDocument/2006/relationships/hyperlink" Target="consultantplus://offline/ref=6C873B6F52D1E69ECDD83243E3D32EAE9015B844EF98A0D090D4A5BE50670F819EE7048DC64622F3IF7FJ" TargetMode="External"/><Relationship Id="rId80" Type="http://schemas.openxmlformats.org/officeDocument/2006/relationships/hyperlink" Target="consultantplus://offline/ref=6C873B6F52D1E69ECDD83243E3D32EAE9015B844EF98A0D090D4A5BE50670F819EE7048DC64622F3IF7FJ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3</Pages>
  <Words>13448</Words>
  <Characters>76655</Characters>
  <CharactersWithSpaces>89924</CharactersWithSpaces>
  <Paragraphs>179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59:00Z</dcterms:created>
  <dc:creator>Михаил Адамович</dc:creator>
  <dc:description/>
  <dc:language>en-US</dc:language>
  <cp:lastModifiedBy>Михаил Адамович</cp:lastModifiedBy>
  <dcterms:modified xsi:type="dcterms:W3CDTF">2017-07-04T1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